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0"/>
            </w:tblGrid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公安局、派出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1"/>
            </w:tblGrid>
            <w:tr>
              <w:trPr/>
              <w:tc>
                <w:tcPr>
                  <w:tcW w:w="6001" w:type="dxa"/>
                  <w:tcBorders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d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东城区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x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西城区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xw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宣武区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hd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海淀区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cw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崇文区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ft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丰台区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cy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朝阳区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sjs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石景山区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k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东城区派出所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2"/>
                    <w:gridCol w:w="2067"/>
                    <w:gridCol w:w="1191"/>
                  </w:tblGrid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名　称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地　址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值班电话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市公安局东城分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大兴胡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5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07.4411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城刑警大队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交道口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04.2059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天安门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交民巷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7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12.9617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直门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新中街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16.8819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朝阳门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朝内南小街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25.0973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建国门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新开路东口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12.7543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景山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什锦花园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04.2045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华门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锡拉胡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25.3779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安定门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豆腐池胡同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04.0056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四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四四条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7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04.2370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五府井大街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菜厂胡同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25.7808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隆福寺街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隆福寺街东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03.5350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和平里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和平里五区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楼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21.1116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北新桥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羊管胡同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04.1177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交民巷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交民巷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12.9302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地坛公园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交民巷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21.3026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中山公园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中山公园内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05.5229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劳动人民文化宫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文化宫南门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25.1821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故宫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故宫北门内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13.1882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黄寺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安德里北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37.9039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化工部大院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兴化东里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21.7535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文化部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宿舍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朝内大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25.6612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协和医院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协和医院院内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25.5719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交道口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板厂胡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03.0110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北京军区总医院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朝内北小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01.2131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煤炭家属宿舍派出所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和平里九区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26.60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k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西城区派出所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40"/>
                    <w:gridCol w:w="3010"/>
                    <w:gridCol w:w="1050"/>
                  </w:tblGrid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名　称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地　址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值班电话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市公安局西城分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二龙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9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06.2266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二龙路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二龙路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03.7719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厂桥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大红罗厂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17.7606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月坛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月坛南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52.6943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长安街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单横二条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03.4045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阜外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北礼士路北营房东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35.2653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展览路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百万庄大街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35.1158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新街口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新街口二条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25.2047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德外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德外大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01.4224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北海公园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北海公园内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04.2279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单商场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新建商业楼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03.6547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地安门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地安门内大街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04.2740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郊商场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展览馆门口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35.6373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动物园派出所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动物园内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35.187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k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宣武区派出所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7"/>
                    <w:gridCol w:w="2753"/>
                    <w:gridCol w:w="1140"/>
                  </w:tblGrid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名　称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地　址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值班电话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市公安局宣武分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梁家园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02.3331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大观园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大观园南门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54.1086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大栅栏商场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煤市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03.0233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广内大街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三庙前街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03.0919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广外大街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马连道北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46.3008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天桥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福长街五条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03.4151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艺园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艺园公园南门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03.2213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牛街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牛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53.6672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白纸坊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白纸坊西街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52.2476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先农坛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天桥商场后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01.4653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宣武医院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长椿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5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01.2836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陶然亭公园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陶然亭公园内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53.6450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文化街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琉璃厂南新文化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03.6782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菜市口商场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骡马市大街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35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03.6587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滨河派出所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菜户营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46.506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k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崇文区派出所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4"/>
                    <w:gridCol w:w="2681"/>
                    <w:gridCol w:w="1165"/>
                  </w:tblGrid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名　称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地　址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值班电话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市公安局崇文分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幸福大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12.5931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前门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草场九条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02.2018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前门大街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布巷子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02.1005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天坛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锦绣三条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6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02.2010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天坛公园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天坛公园西门内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02.1104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龙潭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光明西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11.6335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龙潭公园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左安门内大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12.5263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永外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琉璃井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9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21.1189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体育馆路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厅胡同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12.0635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崇文门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花市上三条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0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11.2012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崇外大街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花市大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12.2377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花市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崇文东大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南侧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12.126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k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海淀区派出所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8"/>
                    <w:gridCol w:w="2316"/>
                    <w:gridCol w:w="1116"/>
                  </w:tblGrid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名　称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地　址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值班电话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市公安局海淀分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海淀中关村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5.1688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万寿路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海淀区翠微南里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84.8342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永定路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永定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2.73768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甘家口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甘家口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0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3.11022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田村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田村后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22.2685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万寿寺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广源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41.9305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羊坊店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51.5646</w:t>
                          <w:br/>
                          <w:t>6853.0101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香山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香山内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9.1214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海淀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泄水湖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6.6587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中关村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南三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6.6587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花园路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花园东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01.4692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北太平庄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新外大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旁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01.3271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清河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清河三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91.3352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双榆树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双榆树西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6.1316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北旺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北旺东大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8.1116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温泉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环山村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45.6539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上庄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上庄家属院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45.5262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永丰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六里屯附近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45.5261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苏家坨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苏家坨乡政府院北侧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45.4058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北安河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北安河东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45.4058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紫竹院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白石桥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7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42.2216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玉渊潭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玉渊潭公园内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51.4850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颐和园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颐和园内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8.1140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郊机场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昆明湖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42.3599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大钟寺农贸市场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大钟寺农贸市场内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25.1851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圆明园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圆明园公园内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5.3476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北太平庄家市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农贸市场内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01.9566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宫门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宫门前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8.2646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香山公园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香山公园内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9.1709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卧佛寺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北京植物园内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9.1341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皇亭子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羊坊店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07.3919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海卫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三环中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85.7704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总后大院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复兴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88.7504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建松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复兴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院内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27.5911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阜南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阜成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院内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37.1579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玉泉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复兴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89.9073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大平路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太平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89.8600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云塔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白石桥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17.4014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石油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学院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31.1392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颐北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中央党校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5.5210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遗光寺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遗光寺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院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8.1672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红山口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国防大学院内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76.4289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燕园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北大南门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5.8373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苑派出所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苑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院外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255.463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k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丰台区派出所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6"/>
                    <w:gridCol w:w="2447"/>
                    <w:gridCol w:w="1247"/>
                  </w:tblGrid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名　称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地　址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值班电话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市公安局丰台分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丰台七里庄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81.3322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丰台镇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正阳大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5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81.9946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岳各庄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丰台路口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81.3316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看丹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看丹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10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81.6814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六里桥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戏剧东里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26.7391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太平桥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太平桥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26.6301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樊家村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四合庄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8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81.6772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卢沟桥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卢沟桥东关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81.2207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长辛店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长辛店大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6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88.6249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张郭庄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张郭庄南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88.6632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朱家坟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朱家坟四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排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88.6325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云岗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云岗西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楼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88.6325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蒲黄榆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蒲黄榆一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61.2528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八一厂治安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八一制片厂院内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46.5431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铁匠营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顺五条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7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61.3682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罗园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罗园西区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21.2836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右安门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翠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楼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53.8811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洋桥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洋桥北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21.4739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大红门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石榴庄西街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21.2427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方庄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方群园一区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61.2010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芳城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芳城园三区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62.4532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南苑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清华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99.1483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万源路治安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万源路露天电影场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33.1468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高地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万源北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99.1568</w:t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和义派出所</w:t>
                        </w:r>
                      </w:p>
                    </w:tc>
                    <w:tc>
                      <w:tcPr>
                        <w:tcW w:w="2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和义小区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99.110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k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朝阳区派出所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4"/>
                    <w:gridCol w:w="2681"/>
                    <w:gridCol w:w="1165"/>
                  </w:tblGrid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名　称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地　址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值班电话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市公安局朝阳分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元老胡同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2.4936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劲松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劲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楼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78.2448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呼家楼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呼家楼西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2.1574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八里庄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八里庄西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2.1089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三里屯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三里屯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楼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16.6786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和平街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樱花东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21.2553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新源里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京成大厦附近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67.4294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亚运村户籍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安苑北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91.2193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奥体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安定路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91.0477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水碓子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水碓子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1.5311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朝阳医院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朝阳医院内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0.5974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秀水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永安里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1.5311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机场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首都机场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56.1626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管庄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管庄东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楼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76.1489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建外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光华染织厂对面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2.5557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麦子店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枣子营北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6.4395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风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南十里居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36.4812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小红门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小红门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63.3720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坝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东坝大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37.1926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洼里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23.2605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日坛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日坛东路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2.2602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工人体育场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工体内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2.2602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大屯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大屯村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94.9248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小关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小关东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91.7134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六里屯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六里屯中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2.5429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双井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垂杨中街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71.6495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团结湖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团结湖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2.9405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安贞里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安贞里西里三区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21.9129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孙河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来广营中路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27.2719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金盏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金盏乡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37.2151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南磨房派南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南磨房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78.2979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香河园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西南河南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6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66.0050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将台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酒仙桥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46.3877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垡头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垡头北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楼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78.1152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高碑店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高碑店北后街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02.4153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楼梓庄派出所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楼梓庄乡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37.3825</w:t>
                        </w:r>
                      </w:p>
                    </w:tc>
                  </w:tr>
                  <w:tr>
                    <w:trPr/>
                    <w:tc>
                      <w:tcPr>
                        <w:tcW w:w="21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潘家园派出所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华威西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楼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71.309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instrText xml:space="preserve"> HYPERLINK "http://www1.cei.gov.cn/serve/doccopy/wnjgml/a/aa/010/" \l "k"</w:instrTex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z w:val="18"/>
                      <w:szCs w:val="18"/>
                    </w:rPr>
                    <w:t>石景山区派出所</w:t>
                  </w:r>
                  <w:r>
                    <w:rPr>
                      <w:rStyle w:val="InternetLink"/>
                      <w:sz w:val="18"/>
                      <w:szCs w:val="18"/>
                      <w:rFonts w:ascii="Times New Roman" w:hAnsi="Times New Roman" w:cs="Times New Roman"/>
                    </w:rPr>
                    <w:fldChar w:fldCharType="end"/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9"/>
                    <w:gridCol w:w="2253"/>
                    <w:gridCol w:w="1218"/>
                  </w:tblGrid>
                  <w:tr>
                    <w:trPr/>
                    <w:tc>
                      <w:tcPr>
                        <w:tcW w:w="25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名　称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地　址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值班电话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市公安局石景山分局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石城南里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87.3814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八角派出所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八角北路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87.3077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八宝山派出所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八宝山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85.2234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苹果园派出所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苹果园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87.2303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金顶街派出所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金顶街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87.4590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模式口派出所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模式口南里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87.5574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广宁派出所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广宁村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87.4177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五里坨派出所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黑石头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87.2410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八大处所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八大处公园内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87.4250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石景山路治安所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石景山体育场院内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87.53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"/>
              <w:rPr/>
            </w:pPr>
            <w:r>
              <w:rPr/>
              <w:t>窗体顶部</w:t>
            </w:r>
          </w:p>
          <w:p>
            <w:pPr>
              <w:pStyle w:val="Z1"/>
              <w:rPr/>
            </w:pPr>
            <w:r>
              <w:rPr/>
              <w:t>窗体底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Z"/>
        <w:rPr/>
      </w:pPr>
      <w:r>
        <w:rPr/>
        <w:t>窗体顶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24:00Z</dcterms:created>
  <dc:creator>Speed</dc:creator>
  <dc:description/>
  <dc:language>en-US</dc:language>
  <cp:lastModifiedBy>Speed</cp:lastModifiedBy>
  <dcterms:modified xsi:type="dcterms:W3CDTF">2004-11-18T08:28:00Z</dcterms:modified>
  <cp:revision>3</cp:revision>
  <dc:subject/>
  <dc:title/>
</cp:coreProperties>
</file>