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Heading1"/>
        <w:rPr>
          <w:sz w:val="10"/>
        </w:rPr>
      </w:pPr>
      <w:r>
        <w:rPr/>
        <w:t>Application for Extension of Employment Term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6"/>
        <w:gridCol w:w="424"/>
        <w:gridCol w:w="1080"/>
        <w:gridCol w:w="1132"/>
        <w:gridCol w:w="668"/>
        <w:gridCol w:w="180"/>
        <w:gridCol w:w="1080"/>
        <w:gridCol w:w="180"/>
        <w:gridCol w:w="216"/>
        <w:gridCol w:w="1044"/>
        <w:gridCol w:w="1657"/>
      </w:tblGrid>
      <w:tr>
        <w:trPr>
          <w:trHeight w:val="79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 in fu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 Sco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国籍</w:t>
            </w:r>
            <w:r>
              <w:rPr>
                <w:spacing w:val="-20"/>
              </w:rPr>
              <w:t>Nationalit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美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Marital stat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未婚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  <w:r>
              <w:rPr/>
              <w:t>in Chine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迈克尔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</w:t>
            </w:r>
            <w:r>
              <w:rPr/>
              <w:t>Date and place of bir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981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，美国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  <w:r>
              <w:rPr/>
              <w:t>Educational Attain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大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20"/>
              </w:rPr>
              <w:t>专业技术特长</w:t>
            </w:r>
            <w:r>
              <w:rPr>
                <w:spacing w:val="-20"/>
              </w:rPr>
              <w:t>Special occupational skills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color w:val="0000FF"/>
              </w:rPr>
              <w:t>管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  <w:r>
              <w:rPr/>
              <w:t>Health condi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良好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京的住址、邮编和电话</w:t>
            </w:r>
            <w:r>
              <w:rPr/>
              <w:t>Address, P.O. Box and Tel No. of the foreigner in Beijing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北京市朝阳区东一时区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号楼一单元</w:t>
            </w:r>
            <w:r>
              <w:rPr>
                <w:color w:val="0000FF"/>
              </w:rPr>
              <w:t>518</w:t>
            </w:r>
            <w:r>
              <w:rPr>
                <w:color w:val="0000FF"/>
              </w:rPr>
              <w:t>室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/>
              <w:t>Type of passport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P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/>
              <w:t>Passport N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89563217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05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1</w:t>
            </w:r>
            <w:r>
              <w:rPr>
                <w:color w:val="0000FF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照机关</w:t>
            </w:r>
            <w:r>
              <w:rPr/>
              <w:t xml:space="preserve">Issued by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美国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</w:t>
            </w:r>
            <w:r>
              <w:rPr/>
              <w:t xml:space="preserve">Type of visa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居留许可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</w:t>
            </w:r>
            <w:r>
              <w:rPr/>
              <w:t>Visa N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00881188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0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机关</w:t>
            </w:r>
            <w:r>
              <w:rPr/>
              <w:t>Issued by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北京</w:t>
            </w:r>
          </w:p>
        </w:tc>
      </w:tr>
      <w:tr>
        <w:trPr>
          <w:trHeight w:val="794" w:hRule="atLeast"/>
          <w:cantSplit w:val="true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提出过延期申请（如果是，详细列出）</w:t>
            </w:r>
            <w:r>
              <w:rPr/>
              <w:t>Has the foreigner once applied for the extension of employment term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是</w:t>
            </w:r>
          </w:p>
        </w:tc>
      </w:tr>
      <w:tr>
        <w:trPr>
          <w:trHeight w:val="794" w:hRule="atLeast"/>
          <w:cantSplit w:val="true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固定住址、邮编和电话</w:t>
            </w:r>
            <w:r>
              <w:rPr/>
              <w:t>Regular Address,P.O.Box and tell No. in home country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美国</w:t>
            </w:r>
          </w:p>
        </w:tc>
      </w:tr>
      <w:tr>
        <w:trPr>
          <w:trHeight w:val="794" w:hRule="atLeast"/>
          <w:cantSplit w:val="true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的全称和地址</w:t>
            </w:r>
            <w:r>
              <w:rPr/>
              <w:t>Full name and address of the employing organization</w:t>
            </w:r>
            <w:r>
              <w:rPr/>
              <w:t>（聘用单位印章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BC</w:t>
            </w:r>
            <w:r>
              <w:rPr>
                <w:color w:val="0000FF"/>
              </w:rPr>
              <w:t>（中国）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P.O.Box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0008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  <w:r>
              <w:rPr/>
              <w:t>Name of the Legal Representative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Michael 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Tel N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518123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申请人职业</w:t>
            </w:r>
            <w:r>
              <w:rPr>
                <w:spacing w:val="-20"/>
              </w:rPr>
              <w:t>Applicant’s Occupation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color w:val="0000FF"/>
              </w:rPr>
              <w:t>经理</w:t>
            </w:r>
          </w:p>
        </w:tc>
      </w:tr>
      <w:tr>
        <w:trPr>
          <w:trHeight w:val="79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月工资</w:t>
            </w:r>
            <w:r>
              <w:rPr/>
              <w:t>Salary per mon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------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聘用期限至</w:t>
            </w:r>
            <w:r>
              <w:rPr/>
              <w:t>Expiration Date of Previous Term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008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至</w:t>
            </w:r>
            <w:r>
              <w:rPr/>
              <w:t>Extended until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00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的理由</w:t>
            </w:r>
            <w:r>
              <w:rPr/>
              <w:t>Reason for Extension of Employment Term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就业</w:t>
            </w:r>
          </w:p>
        </w:tc>
      </w:tr>
      <w:tr>
        <w:trPr>
          <w:trHeight w:val="922" w:hRule="atLeast"/>
          <w:cantSplit w:val="true"/>
        </w:trPr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行政部门意见</w:t>
            </w:r>
            <w:r>
              <w:rPr/>
              <w:t>Suggestion by the labor administrative departme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  <w:p>
            <w:pPr>
              <w:pStyle w:val="Normal"/>
              <w:ind w:firstLine="3795"/>
              <w:rPr/>
            </w:pPr>
            <w:r>
              <w:rPr/>
              <w:t>Signature (seal)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yr  math  day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期</w:t>
            </w:r>
            <w:r>
              <w:rPr/>
              <w:t>Date of Accepted</w:t>
            </w:r>
          </w:p>
        </w:tc>
      </w:tr>
      <w:tr>
        <w:trPr>
          <w:trHeight w:val="851" w:hRule="atLeast"/>
          <w:cantSplit w:val="true"/>
        </w:trPr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复日期</w:t>
            </w:r>
            <w:r>
              <w:rPr/>
              <w:t>Date of Reply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15:00Z</dcterms:created>
  <dc:creator>165</dc:creator>
  <dc:description/>
  <cp:keywords/>
  <dc:language>en-US</dc:language>
  <cp:lastModifiedBy>Philip Li</cp:lastModifiedBy>
  <cp:lastPrinted>2003-06-11T11:50:00Z</cp:lastPrinted>
  <dcterms:modified xsi:type="dcterms:W3CDTF">2007-06-22T09:06:00Z</dcterms:modified>
  <cp:revision>4</cp:revision>
  <dc:subject/>
  <dc:title>就业延期申请表</dc:title>
</cp:coreProperties>
</file>